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right="-1" w:hanging="0"/>
        <w:jc w:val="right"/>
        <w:rPr>
          <w:bCs/>
        </w:rPr>
      </w:pPr>
      <w:r>
        <w:rPr>
          <w:bCs/>
        </w:rPr>
        <w:t>86MS0051-01-2025-004432-16</w:t>
      </w:r>
    </w:p>
    <w:p>
      <w:pPr>
        <w:pStyle w:val="Normal"/>
        <w:tabs>
          <w:tab w:val="clear" w:pos="708"/>
          <w:tab w:val="left" w:pos="854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right="-1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МЕНЕМ РОССИЙСКОЙ ФЕДЕРАЦИИ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540"/>
        <w:rPr/>
      </w:pPr>
      <w:r>
        <w:rPr>
          <w:color w:val="000000"/>
          <w:sz w:val="26"/>
          <w:szCs w:val="26"/>
        </w:rPr>
        <w:t>07 октябр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</w:t>
      </w:r>
      <w:r>
        <w:rPr>
          <w:sz w:val="26"/>
          <w:szCs w:val="26"/>
        </w:rPr>
        <w:t xml:space="preserve">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АО «СОГАЗ» Соколовой Ю.Ф. (заявление о рассмотрении дела в отсутствие представителя, на исковых требованиях настаивает), ответчиков Макарова А.Н. (заявление о рассмотрении дела в отсутствие, с приложением чека об оплате задолженности в размере 7760 рублей, расходов по оплате госпошлины в размере 4000 рублей, на общую сумму 11760 рублей от 06.10.2025), Абдулазизова Р.С.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2975-2111/2025 по иску АО «СОГАЗ» к Макарову Андрею Николаевичу, Абдулазизову Рафи Сираджеддиновичу о взыскании в порядке суброгации, ущерба, причиненного в результате ДТП 12.04.2024 (убыток </w:t>
      </w:r>
      <w:r>
        <w:rPr>
          <w:sz w:val="26"/>
          <w:szCs w:val="26"/>
          <w:lang w:val="en-US"/>
        </w:rPr>
        <w:t>SGZA</w:t>
      </w:r>
      <w:r>
        <w:rPr>
          <w:sz w:val="26"/>
          <w:szCs w:val="26"/>
        </w:rPr>
        <w:t>000059026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№0000001) в размере 7760 рублей</w:t>
      </w:r>
      <w:r>
        <w:rPr>
          <w:color w:val="000099"/>
          <w:sz w:val="26"/>
          <w:szCs w:val="26"/>
        </w:rPr>
        <w:t>, расходов по оплате государственной пошлины в размере 4000 рубле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АО «СОГАЗ» (ИНН 7736035485) к Макарову Андрею Николаевичу (паспорт ….), Абдулазизову Рафи Сираджеддиновичу (паспорт ….) о взыскании ущерба в порядке суброгации - отказать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14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